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0"/>
        </w:rPr>
        <w:t>02.08.2013 г.                                           с. Михайловка                                               № 1117-п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Об установлении единых требований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школьной одежд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внешнему виду обучающихся государственных (краевых)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и муниципальных общеобразовательных учреждени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Перечнем поручений Президента Российской Федерации (№ Пр-877 от 18 апреля 2013 года),  рекомендациями Минобрнауки России (от 28 марта 2013 года № ДЛ-65/08 «Об установлении требований к одежде обучающихся»), приказом департамента образования и науки Приморского края от 26 июня 2013 года №738-а, в связи с вступлением в силу с 01 сентября 2013 года Федерального закона от 29 декабря 2012 года № 273-ФЗ «Об образовании в Российской Федерации», 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становить единые требования к школьной одежде и внешнему виду обучающихс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ых учреждений Михайловского муниципального район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требования к школьной одежде и внешнему виду обучающихся (Приложение).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 Руководителям общеобразовательных учреждений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овать проведение разъяснительной работы с педагогическими     коллективами, родителями (законными представителями), обучающимися, общественность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 вопросу введения единых требований к школьной одеж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 внешнему виду</w:t>
      </w:r>
      <w:r>
        <w:rPr/>
        <w:t xml:space="preserve"> </w:t>
      </w:r>
      <w:r>
        <w:rPr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Внести изменения в уставы общеобразовательных учреждений об обязательности требований к школьной одежде и внешнему виду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Контроль за выполнением настоящего постановления возложить на заместителя главы администрации Михайловского муниципального района И.И. Мирош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 xml:space="preserve"> </w:t>
        <w:tab/>
        <w:tab/>
        <w:tab/>
        <w:tab/>
        <w:t xml:space="preserve">        А.И. Чеботко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02.08.2013 г. № 1117-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требования к школьной одежде и внешнему ви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 общеобразовательных учреждений Михайлов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е Основные требования направлены на устранение признаков социального, имущественного и религиозного различия между обучающимися в общеобразовательных учреждениях Михайловского муниципального района (далее - образовательные учреждения), обеспечение обучающихся удобной и эстетичной одеждой в повседневной школьной жизни, предупреждение возникновения у обучающихся психологического дискомфорта перед сверстниками, эффективную организацию образовательного процесса, создание деловой атмосферы, необходимой на учебных занятиях в образовательных учреждениях, укрепление общего имиджа общеобразовательного учрежден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ребования к одежде обучающихся и обязательность её ношения устанавливаются локальным нормативным актом обще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Общий вид одежды обучающихся, её цвет, фасон определяется органом государственно-общественного управления общеобразовательного учреждения (совет школы, родительский комитет, родительское собрание, попечительский совет и др.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Требования к школьной </w:t>
      </w:r>
      <w:r>
        <w:rPr>
          <w:b/>
          <w:color w:val="000000"/>
          <w:sz w:val="28"/>
          <w:szCs w:val="28"/>
        </w:rPr>
        <w:t>одежд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учающих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Школьная одежда должна соответствовать санитарно-эпидемиологическим правилам и нормативам «Гигиенические требования 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Главным государственным санитарным врачом Российской Федерации 17 апреля 2003 го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общеобразовательных учреждениях устанавливаются следующие виды школьной одежды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седнев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радная школьная одежда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 школьная одежд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седневная школьная одежда обучающихся включает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мальчиков и юношей: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ля девочек и девушек: жакет, жилет, брюки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 см от верхней границы колена и не ниже середины голени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5. Парадная школьная одежда используется обучающимися в дни проведения праздников и торжественных меропри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6. Спортивная школьная одежда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7. Обучающимся запрещается ношение в общеобразовательных учреждениях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травмирующих аксессуаров, а также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религиозной одежды, одежды с религиозными атрибутами и (или) религиозной символико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головных уборов в помещениях образовательных учреждений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пляжной обуви, массивной обуви на толстой платформе, вечерних туфель и туфель на высоком каблуке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- массивных украш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бучающимся запрещается появляться в общеобразовательных учреждениях с экстравагантными стрижками и прическами, с волосами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окрашенными   в  яркие  неестественные  оттенки,  с  ярким  маникюром  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макияжем, с пирсингом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2.9. Одежда обучающихся может иметь отличительные знаки образовательного учреждения: эмблемы, нашивки, значки, галстуки и т.д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10. Внешний вид обучающихся должен соответствовать общепринятым   в  обществе  нормам  делового  стиля  и  носить  светский</w:t>
      </w:r>
      <w:r>
        <w:rPr>
          <w:rFonts w:cs="Arial" w:ascii="Arial" w:hAnsi="Arial"/>
        </w:rPr>
        <w:t xml:space="preserve"> </w:t>
      </w:r>
      <w:r>
        <w:rPr>
          <w:color w:val="000000"/>
          <w:sz w:val="28"/>
          <w:szCs w:val="28"/>
        </w:rPr>
        <w:t>характер.</w:t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17:00Z</dcterms:created>
  <dc:creator>Ольга</dc:creator>
  <dc:description/>
  <cp:keywords/>
  <dc:language>en-US</dc:language>
  <cp:lastModifiedBy>Andrei</cp:lastModifiedBy>
  <cp:lastPrinted>2013-08-01T14:41:00Z</cp:lastPrinted>
  <dcterms:modified xsi:type="dcterms:W3CDTF">2013-08-05T00:24:00Z</dcterms:modified>
  <cp:revision>4</cp:revision>
  <dc:subject/>
  <dc:title> </dc:title>
</cp:coreProperties>
</file>